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sz w:val="12"/>
        </w:rPr>
      </w:pPr>
      <w:r>
        <w:rPr>
          <w:rFonts w:cs="Arial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Tahoma" w:ascii="Candara" w:hAnsi="Candara"/>
                <w:b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firstLine="3686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“</w:t>
      </w:r>
      <w:r>
        <w:rPr>
          <w:rFonts w:cs="Tahoma" w:ascii="Candara" w:hAnsi="Candara"/>
          <w:b/>
          <w:sz w:val="28"/>
          <w:szCs w:val="28"/>
        </w:rPr>
        <w:t>TONINO GUERRA”</w:t>
        <w:tab/>
        <w:t xml:space="preserve">    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NOVAFELTRIA (RN)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Tahoma" w:ascii="Candara" w:hAnsi="Candara"/>
                <w:sz w:val="24"/>
                <w:szCs w:val="24"/>
              </w:rPr>
              <w:t>: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Tahom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Tahom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CONFERMA L’ISCRIZIONE ALL’ISTITUTO PROFESSIONALE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INDIRIZZO: SERVIZI PER L’ENOGASTRONOMIA E L’OSPITALITA’ ALBERGHIERA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alla classe successiva per l’a.s. 2024/2025 per la seguente declinazione: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ENOGASTRONOMIA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SALA E VENDITA</w:t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Tahoma"/>
          <w:i/>
          <w:i/>
          <w:iCs/>
          <w:sz w:val="24"/>
          <w:szCs w:val="24"/>
        </w:rPr>
      </w:pPr>
      <w:r>
        <w:rPr>
          <w:rFonts w:cs="Tahom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25:00Z</dcterms:created>
  <dc:creator>Laboratorio</dc:creator>
  <dc:description/>
  <cp:keywords/>
  <dc:language>en-US</dc:language>
  <cp:lastModifiedBy>Guglielma Pandolfi</cp:lastModifiedBy>
  <cp:lastPrinted>2023-04-12T12:26:00Z</cp:lastPrinted>
  <dcterms:modified xsi:type="dcterms:W3CDTF">2024-01-11T16:25:00Z</dcterms:modified>
  <cp:revision>2</cp:revision>
  <dc:subject/>
  <dc:title>DOMANDA DI ISCRIZIONE</dc:title>
</cp:coreProperties>
</file>