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lassi quarte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ISISS “TONINO GUERRA”</w:t>
      </w:r>
    </w:p>
    <w:p>
      <w:pPr>
        <w:pStyle w:val="Normal"/>
        <w:ind w:left="6096" w:hanging="0"/>
        <w:rPr>
          <w:rFonts w:ascii="Tahoma" w:hAnsi="Tahoma" w:cs="Tahoma"/>
        </w:rPr>
      </w:pPr>
      <w:r>
        <w:rPr>
          <w:rFonts w:cs="Tahoma" w:ascii="Tahoma" w:hAnsi="Tahoma"/>
        </w:rPr>
        <w:t>NOVAFELTR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sz w:val="24"/>
          <w:szCs w:val="24"/>
          <w:u w:val="single"/>
        </w:rPr>
        <w:t xml:space="preserve">Esenzione tasse scolastiche erariali per l’a.s. 2024/2025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__ genitore dell’alunn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ao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/o ________________________________________ attualmente frequentante la classe __________,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non effettuare il versamento di €. </w:t>
      </w:r>
      <w:r>
        <w:rPr>
          <w:rFonts w:cs="Calibri" w:ascii="Calibri" w:hAnsi="Calibri"/>
          <w:b/>
          <w:sz w:val="24"/>
          <w:szCs w:val="24"/>
        </w:rPr>
        <w:t>15,13</w:t>
      </w:r>
      <w:r>
        <w:rPr>
          <w:rFonts w:cs="Calibri" w:ascii="Calibri" w:hAnsi="Calibri"/>
          <w:sz w:val="24"/>
          <w:szCs w:val="24"/>
        </w:rPr>
        <w:t xml:space="preserve"> per tasse scolastiche erariali all’atto dell’iscrizione del/della figlio/a alla classe successiv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hé presume che il/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F16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la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la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figlio/a conseguirà la media dell’otto (escluso il voto di Religione) a seguito di scrutinio finale dell’anno scolastico 2023/24; qualora l’alunno non conseguisse la media richiesta, il sottoscritto regolarizzerà con il dovuto versamento entro il termine delle attività scolastich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364" w:hanging="36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hé cittadino straniero (a condizione di reciprocità) ivi compresi quelli sammarinesi. I cittadini sammarinesi in possesso anche della cittadinanza italiana, devono pagare la tassa erarial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 reddito. A tal fine dichiara, in base alle norme sullo snellimento dell’attività amministrativa e consapevole delle responsabilità cui va incontro in caso di dichiarazione non corrispondente al vero, che il valore ISEE uguale o inferiore a 20.000,00 Eur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commento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                       Firma del genitore_________________________</w:t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jc w:val="both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a dispensa è condizione il voto finale in condotta non inferiore ad otto decim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i studenti stranieri che si iscrivano negli istituti e scuole statali ed i figli di cittadini italiani residenti all'estero che vengano a compiere i loro studi in Italia sono dispensati dal pagamento delle tasse; per gli studenti stranieri la dispensa è concessa a condizioni di reciprocità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benefici previsti dal presente articolo si perdono dagli alunni che incorrano nella punizione disciplinare della sospensione superiore a cinque giorni od in punizioni disciplinari più grav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benefici stessi sono sospesi per i ripetenti, tranne in casi di comprovata infermità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00Z</dcterms:created>
  <dc:creator>Laboratorio</dc:creator>
  <dc:description/>
  <cp:keywords/>
  <dc:language>en-US</dc:language>
  <cp:lastModifiedBy>Guglielma Pandolfi</cp:lastModifiedBy>
  <cp:lastPrinted>2023-11-23T08:49:00Z</cp:lastPrinted>
  <dcterms:modified xsi:type="dcterms:W3CDTF">2024-01-11T16:39:00Z</dcterms:modified>
  <cp:revision>4</cp:revision>
  <dc:subject/>
  <dc:title>DOMANDA DI ISCRIZIONE</dc:title>
</cp:coreProperties>
</file>